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 Е П У Б Л И К А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 Е П У Б Л И К А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</w: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 А Х Т Ј Е В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за коришћење средстава по компонент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буке, доквалификације и преквалификације у 2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BA"/>
        </w:rPr>
        <w:t>4</w:t>
      </w:r>
      <w:r>
        <w:rPr>
          <w:rFonts w:cs="Times New Roman" w:ascii="Times New Roman" w:hAnsi="Times New Roman"/>
          <w:b/>
          <w:bCs/>
          <w:lang w:val="sr-RS"/>
        </w:rPr>
        <w:t xml:space="preserve">. години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343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2"/>
        <w:gridCol w:w="210"/>
        <w:gridCol w:w="133"/>
        <w:gridCol w:w="289"/>
        <w:gridCol w:w="54"/>
        <w:gridCol w:w="232"/>
        <w:gridCol w:w="111"/>
        <w:gridCol w:w="25"/>
        <w:gridCol w:w="318"/>
        <w:gridCol w:w="104"/>
        <w:gridCol w:w="239"/>
        <w:gridCol w:w="183"/>
        <w:gridCol w:w="160"/>
        <w:gridCol w:w="262"/>
        <w:gridCol w:w="81"/>
        <w:gridCol w:w="350"/>
      </w:tblGrid>
      <w:tr>
        <w:trPr>
          <w:trHeight w:val="28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ив п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RS"/>
              </w:rPr>
              <w:t>ослодавца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дреса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пштина/Град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Овлашћено лице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ејл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атум регистрације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ЈИБ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Шифра дјелатности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рста организације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Жиро рачу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ив банке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R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RS"/>
              </w:rPr>
              <w:t>B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ој запослених радни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RS"/>
              </w:rPr>
              <w:t>к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</w:t>
            </w:r>
          </w:p>
        </w:tc>
        <w:tc>
          <w:tcPr>
            <w:tcW w:w="5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Latn-RS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sz w:val="22"/>
                <w:lang w:val="sr-RS"/>
              </w:rPr>
              <w:t>Да ли је било смањења броја радника у посљедњих шест мјесеци (навести разлог уколико је било смањења)</w:t>
            </w:r>
          </w:p>
        </w:tc>
        <w:tc>
          <w:tcPr>
            <w:tcW w:w="5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  <w:tc>
          <w:tcPr>
            <w:tcW w:w="5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лог смањења броја радника: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1" w:type="dxa"/>
        <w:jc w:val="left"/>
        <w:tblInd w:w="-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3645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 xml:space="preserve">Назив обук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квалификације, преквалификациј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>Разлог за провођење обуке, доквалификације, преквалификације</w:t>
            </w:r>
          </w:p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тварање новог погона, повећање обима производње, увођење нових технологија и сличн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дручје обуке и врста обук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доквалификације, преквалификац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ве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јелатност у којој се врши обу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и занимањ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 за које се врши обук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Број лица које послодавац намјерава обучити и запосли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Трајање обуке, доквалификације, преквалификациј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>Почетак:</w:t>
            </w:r>
          </w:p>
        </w:tc>
      </w:tr>
      <w:tr>
        <w:trPr>
          <w:trHeight w:val="271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right"/>
              <w:rPr>
                <w:rStyle w:val="FontStyle28"/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Завршетак:</w:t>
            </w:r>
          </w:p>
        </w:tc>
      </w:tr>
      <w:tr>
        <w:trPr>
          <w:trHeight w:val="34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Број сати теоријске настав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Број сати практичне настав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Извођач обуке, доквалификације, преквалификаци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назив извођач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требан износ за финансирање обук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 доквалификације, преквалификациј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lang w:val="sr-RS"/>
        </w:rPr>
        <w:t>Прилози: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  <w:u w:val="single"/>
          <w:lang w:val="sr-RS"/>
        </w:rPr>
        <w:t>Основна документација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0" w:name="__Fieldmark__0_3802152534"/>
      <w:bookmarkStart w:id="1" w:name="__Fieldmark__0_3802152534"/>
      <w:bookmarkEnd w:id="1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јешење о оснивању правног лица или предузетни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2" w:name="__Fieldmark__1_3802152534"/>
      <w:bookmarkStart w:id="3" w:name="__Fieldmark__1_3802152534"/>
      <w:bookmarkEnd w:id="3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јешење о регистрацији у Пореској управи (ЈИБ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амо у случају да ЈИБ ниј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веде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 рјешењу о регистрацији правног лица или предузетник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4" w:name="__Fieldmark__2_3802152534"/>
      <w:bookmarkStart w:id="5" w:name="__Fieldmark__2_3802152534"/>
      <w:bookmarkEnd w:id="5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 запошљавањ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6" w:name="__Fieldmark__3_3802152534"/>
      <w:bookmarkStart w:id="7" w:name="__Fieldmark__3_3802152534"/>
      <w:bookmarkEnd w:id="7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пија биланса стања и биланса успјеха по посљедњем завршном рачуну</w:t>
      </w:r>
      <w:r>
        <w:rPr>
          <w:rFonts w:cs="Times New Roman" w:ascii="Times New Roman" w:hAnsi="Times New Roman"/>
          <w:sz w:val="22"/>
          <w:szCs w:val="22"/>
        </w:rPr>
        <w:t xml:space="preserve"> овјерен о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ПИФА-а 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епублике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пс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на лица и предузетнике уколико вод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вој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BA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њиговодство, односно прописани обрасци за предузетнике и за мал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зетник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8" w:name="__Fieldmark__4_3802152534"/>
      <w:bookmarkStart w:id="9" w:name="__Fieldmark__4_3802152534"/>
      <w:bookmarkEnd w:id="9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реско увјерење о измиреним обавезама по основу јавних прихо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 Пореск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праве Републике Српс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тум издавања пореског увјерења мора бити из мјесеца у које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е подноси захтјев или из мјесеца који претходи мјесецу у којем је поднесен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r-CS"/>
        </w:rPr>
        <w:t>ахтјев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separate"/>
      </w:r>
      <w:bookmarkStart w:id="10" w:name="__Fieldmark__5_3802152534"/>
      <w:bookmarkStart w:id="11" w:name="__Fieldmark__5_3802152534"/>
      <w:bookmarkEnd w:id="11"/>
      <w:r>
        <w:rPr>
          <w:rFonts w:cs="Times New Roman" w:ascii="Times New Roman" w:hAnsi="Times New Roman"/>
          <w:sz w:val="22"/>
          <w:szCs w:val="22"/>
          <w:lang w:val="sr-RS"/>
        </w:rPr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пија уговора са банком о отварању жиро рачуна или копија картона депонованих потписа;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separate"/>
      </w:r>
      <w:bookmarkStart w:id="12" w:name="__Fieldmark__6_3802152534"/>
      <w:bookmarkStart w:id="13" w:name="__Fieldmark__6_3802152534"/>
      <w:bookmarkEnd w:id="13"/>
      <w:r>
        <w:rPr>
          <w:rFonts w:cs="Times New Roman" w:ascii="Times New Roman" w:hAnsi="Times New Roman"/>
          <w:sz w:val="22"/>
          <w:szCs w:val="22"/>
          <w:lang w:val="sr-RS"/>
        </w:rPr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разац 1002 ‒ мјесечна пријава пореза по одбитку, пред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сљедња страница обрасца</w:t>
        <w:tab/>
        <w:t>шест мјесеци који претходе мјесецу подношења захтјева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 Компоненти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 III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ре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сновне </w:t>
      </w:r>
      <w:r>
        <w:rPr>
          <w:rFonts w:cs="Times New Roman" w:ascii="Times New Roman" w:hAnsi="Times New Roman"/>
          <w:sz w:val="22"/>
          <w:szCs w:val="22"/>
          <w:lang w:val="sr-CS"/>
        </w:rPr>
        <w:t>документације потребно је доставити и сљедећу документацију:</w:t>
      </w:r>
    </w:p>
    <w:p>
      <w:pPr>
        <w:pStyle w:val="Normal"/>
        <w:jc w:val="both"/>
        <w:rPr/>
      </w:pP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14" w:name="__Fieldmark__7_3802152534"/>
      <w:bookmarkStart w:id="15" w:name="__Fieldmark__7_3802152534"/>
      <w:bookmarkEnd w:id="15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гра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уке, </w:t>
      </w:r>
      <w:r>
        <w:rPr>
          <w:rFonts w:cs="Times New Roman" w:ascii="Times New Roman" w:hAnsi="Times New Roman"/>
          <w:sz w:val="22"/>
          <w:szCs w:val="22"/>
          <w:lang w:val="sr-CS"/>
        </w:rPr>
        <w:t>доквалификације и преквалификације радника ради запошљав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 бројем радник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ао и занимања за које се врши </w:t>
      </w:r>
      <w:r>
        <w:rPr>
          <w:rFonts w:cs="Times New Roman" w:ascii="Times New Roman" w:hAnsi="Times New Roman"/>
          <w:sz w:val="22"/>
          <w:szCs w:val="22"/>
          <w:lang w:val="sr-RS"/>
        </w:rPr>
        <w:t>обука, д</w:t>
      </w:r>
      <w:r>
        <w:rPr>
          <w:rFonts w:cs="Times New Roman" w:ascii="Times New Roman" w:hAnsi="Times New Roman"/>
          <w:sz w:val="22"/>
          <w:szCs w:val="22"/>
          <w:lang w:val="sr-CS"/>
        </w:rPr>
        <w:t>оквалификац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преквалификац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а дужином трајања, начином извођења и роком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снивања радног односа након завршене обуке, доквалификације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>преквалификациј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CheckBox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16" w:name="__Fieldmark__8_3802152534"/>
      <w:bookmarkStart w:id="17" w:name="__Fieldmark__8_3802152534"/>
      <w:bookmarkEnd w:id="17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 између послодавца и верификоване институције која ће врши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уку, 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>докавлификацију и преквалификацију;</w:t>
      </w:r>
    </w:p>
    <w:p>
      <w:pPr>
        <w:pStyle w:val="Normal"/>
        <w:jc w:val="both"/>
        <w:rPr/>
      </w:pPr>
      <w:r>
        <w:fldChar w:fldCharType="begin">
          <w:ffData>
            <w:name w:val="CheckBox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18" w:name="__Fieldmark__9_3802152534"/>
      <w:bookmarkStart w:id="19" w:name="__Fieldmark__9_3802152534"/>
      <w:bookmarkEnd w:id="19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пецификација укупних трошкова оспособљавања по намјенама;</w:t>
      </w:r>
    </w:p>
    <w:p>
      <w:pPr>
        <w:pStyle w:val="Normal"/>
        <w:rPr/>
      </w:pPr>
      <w:r>
        <w:fldChar w:fldCharType="begin">
          <w:ffData>
            <w:name w:val="CheckBox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20" w:name="__Fieldmark__10_3802152534"/>
      <w:bookmarkStart w:id="21" w:name="__Fieldmark__10_3802152534"/>
      <w:bookmarkEnd w:id="21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послодавца да ће сви радници након успјешно заврше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уке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квалификације и доквалификац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ити распоређени на одређене послове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радне за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Подносилац захтјева обав</w:t>
      </w:r>
      <w:r>
        <w:rPr>
          <w:rStyle w:val="FontStyle27"/>
          <w:rFonts w:cs="Times New Roman" w:ascii="Times New Roman" w:hAnsi="Times New Roman"/>
          <w:sz w:val="22"/>
          <w:szCs w:val="22"/>
          <w:lang w:val="sr-BA"/>
        </w:rPr>
        <w:t>и</w:t>
      </w:r>
      <w:r>
        <w:rPr>
          <w:rStyle w:val="FontStyle27"/>
          <w:rFonts w:cs="Times New Roman" w:ascii="Times New Roman" w:hAnsi="Times New Roman"/>
          <w:sz w:val="22"/>
          <w:szCs w:val="22"/>
        </w:rPr>
        <w:t>јештен је да је дужан у року од седам дана од дана обавјештења доставити недостајућу документацију назначену у табели испод.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Датум подношења захтјева:</w:t>
      </w:r>
    </w:p>
    <w:p>
      <w:pPr>
        <w:pStyle w:val="Style81"/>
        <w:widowControl/>
        <w:spacing w:before="110" w:after="0"/>
        <w:ind w:right="1118" w:hanging="0"/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51"/>
        <w:widowControl/>
        <w:spacing w:before="149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Style w:val="FontStyle28"/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</w:t>
      </w:r>
      <w:r>
        <w:rPr>
          <w:rStyle w:val="FontStyle28"/>
          <w:rFonts w:cs="Times New Roman" w:ascii="Times New Roman" w:hAnsi="Times New Roman"/>
          <w:sz w:val="22"/>
          <w:szCs w:val="22"/>
        </w:rPr>
        <w:t>М.</w:t>
      </w:r>
      <w:r>
        <w:rPr>
          <w:rStyle w:val="FontStyle28"/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2"/>
        </w:rPr>
        <w:t>П.</w:t>
      </w:r>
    </w:p>
    <w:p>
      <w:pPr>
        <w:pStyle w:val="Style81"/>
        <w:widowControl/>
        <w:spacing w:before="110" w:after="0"/>
        <w:ind w:right="1118" w:hanging="0"/>
        <w:jc w:val="right"/>
        <w:rPr>
          <w:rStyle w:val="FontStyle28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Latn-RS"/>
        </w:rPr>
      </w:pPr>
      <w:r>
        <w:rPr>
          <w:rStyle w:val="FontStyle28"/>
          <w:rFonts w:eastAsia="Times New Roman" w:cs="Times New Roman" w:ascii="Times New Roman" w:hAnsi="Times New Roman"/>
          <w:i w:val="false"/>
          <w:iCs w:val="false"/>
          <w:sz w:val="22"/>
          <w:szCs w:val="22"/>
          <w:lang w:val="sr-RS"/>
        </w:rPr>
        <w:t xml:space="preserve">   </w:t>
      </w:r>
      <w:r>
        <w:rPr>
          <w:rStyle w:val="FontStyle28"/>
          <w:rFonts w:cs="Times New Roman" w:ascii="Times New Roman" w:hAnsi="Times New Roman"/>
          <w:i w:val="false"/>
          <w:iCs w:val="false"/>
          <w:sz w:val="22"/>
          <w:szCs w:val="22"/>
        </w:rPr>
        <w:t>Подносилац захтјева</w:t>
      </w:r>
    </w:p>
    <w:p>
      <w:pPr>
        <w:pStyle w:val="Style51"/>
        <w:widowControl/>
        <w:spacing w:before="149" w:after="0"/>
        <w:rPr>
          <w:rStyle w:val="FontStyle28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Latn-RS"/>
        </w:rPr>
      </w:pPr>
      <w:r>
        <w:rPr/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028"/>
        <w:gridCol w:w="2000"/>
      </w:tblGrid>
      <w:tr>
        <w:trPr>
          <w:trHeight w:val="49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БИЉЕШКА О НЕДОСТАЈУЋОЈ ДОКУМЕНТАЦИЈ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ХТЈЕВ ПРИМИ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ХТЈЕВ ПРЕДАО</w:t>
            </w:r>
          </w:p>
        </w:tc>
      </w:tr>
      <w:tr>
        <w:trPr>
          <w:trHeight w:val="21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Cs w:val="20"/>
          <w:lang w:val="en-US" w:eastAsia="zh-CN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992"/>
        <w:gridCol w:w="1993"/>
      </w:tblGrid>
      <w:tr>
        <w:trPr>
          <w:trHeight w:val="60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БИЉЕШКА О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АКНАДНО ДОСТАВЉЕНОЈ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ДОКУМЕНТАЦИЈ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УМЕНТА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ПРИМ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УМЕНТА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ПРЕДАО</w:t>
            </w:r>
          </w:p>
        </w:tc>
      </w:tr>
      <w:tr>
        <w:trPr>
          <w:trHeight w:val="191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ind w:firstLine="3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Style81"/>
        <w:widowControl/>
        <w:tabs>
          <w:tab w:val="clear" w:pos="420"/>
          <w:tab w:val="left" w:pos="3570" w:leader="none"/>
        </w:tabs>
        <w:spacing w:before="110" w:after="0"/>
        <w:ind w:right="11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304" w:right="1417" w:gutter="0" w:header="708" w:top="13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0105</wp:posOffset>
              </wp:positionH>
              <wp:positionV relativeFrom="paragraph">
                <wp:posOffset>-262255</wp:posOffset>
              </wp:positionV>
              <wp:extent cx="2882900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Обавезно попунити у програму „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Word</w:t>
                          </w:r>
                          <w:r>
                            <w:rPr>
                              <w:rFonts w:cs="Times New Roman" w:ascii="Times New Roman" w:hAnsi="Times New Roman"/>
                              <w:lang w:val="sr-RS"/>
                            </w:rPr>
                            <w:t>ˮ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7pt;height:42.6pt;mso-wrap-distance-left:9.05pt;mso-wrap-distance-right:9.05pt;mso-wrap-distance-top:0pt;mso-wrap-distance-bottom:0pt;margin-top:-20.65pt;mso-position-vertical-relative:text;margin-left:266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sr-CS"/>
                      </w:rPr>
                      <w:t>Обавезно попунити у програму „</w:t>
                    </w:r>
                    <w:r>
                      <w:rPr>
                        <w:rFonts w:cs="Times New Roman" w:ascii="Times New Roman" w:hAnsi="Times New Roman"/>
                        <w:lang w:val="sr-Latn-CS"/>
                      </w:rPr>
                      <w:t>Word</w:t>
                    </w:r>
                    <w:r>
                      <w:rPr>
                        <w:rFonts w:cs="Times New Roman" w:ascii="Times New Roman" w:hAnsi="Times New Roman"/>
                        <w:lang w:val="sr-RS"/>
                      </w:rPr>
                      <w:t>ˮ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Georgia" w:hAnsi="Georgia" w:cs="Georgia"/>
      <w:color w:val="000000"/>
      <w:sz w:val="22"/>
      <w:szCs w:val="22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2:00Z</dcterms:created>
  <dc:creator>snezana.borovcanin</dc:creator>
  <dc:description/>
  <cp:keywords/>
  <dc:language>en-US</dc:language>
  <cp:lastModifiedBy>Branka Miovcic</cp:lastModifiedBy>
  <dcterms:modified xsi:type="dcterms:W3CDTF">2024-08-27T12:22:00Z</dcterms:modified>
  <cp:revision>2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