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lang w:val="sr-RS"/>
        </w:rPr>
      </w:pPr>
      <w:r>
        <w:rPr>
          <w:lang w:val="sr-RS"/>
        </w:rPr>
      </w:r>
    </w:p>
    <w:p>
      <w:pPr>
        <w:pStyle w:val="Caption"/>
        <w:keepNext w:val="tru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342900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sr-BA"/>
                              </w:rPr>
                              <w:t xml:space="preserve">ЈУ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ЗАВОД ЗА ЗАПОШЉАВ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П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3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sr-BA"/>
                        </w:rPr>
                        <w:t xml:space="preserve">ЈУ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ЗАВОД ЗА ЗАПОШЉАВ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П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ИЗНИС ПЛАН ПО ПРОГРАМУ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sz w:val="20"/>
          <w:szCs w:val="20"/>
          <w:lang w:val="sr-RS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24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 ОСНОВНИ ПОДАЦИ О ПОДНОСИОЦУ ЗАХТЈЕВА</w:t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АДРЕСА СТАНОВАЊ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А СТАНОВАЊ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/ФАК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ИМЕЈЛ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АДРЕС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АНИМАЊЕ</w:t>
            </w:r>
            <w:r>
              <w:rPr>
                <w:b/>
                <w:bCs/>
                <w:sz w:val="20"/>
                <w:szCs w:val="20"/>
              </w:rPr>
              <w:t>/ЗВАЊ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САДАШЊЕ РАДНО ИСКУСТВ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2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 ОСНОВНИ ПОДАЦИ О ПРЕДУЗЕЋУ/РАДЊИ</w:t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ЕДУЗЕЋА/РАДЊ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ДЈЕЛАТНО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4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РЕГИСТРАЦИЈЕ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УКОЛИКО ЈЕ РЕГИСТРАЦИЈА ИЗВРШЕНА) / ДАТУМ ПОДНОШЕЊА ЗАХТЈЕВА ЗА РЕГИСТРАЦИЈ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37"/>
      </w:tblGrid>
      <w:tr>
        <w:trPr>
          <w:trHeight w:val="37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shd w:fill="E0E0E0" w:val="clear"/>
                <w:lang w:val="sr-Latn-B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shd w:fill="E0E0E0" w:val="clear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 xml:space="preserve"> ОПИС ДЈЕЛАТНОСТИ И ОПИС ПРОИЗВОДА ИЛИ УСЛУГЕ</w:t>
            </w:r>
          </w:p>
        </w:tc>
      </w:tr>
      <w:tr>
        <w:trPr>
          <w:trHeight w:val="6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НАСТАНАК ВАШЕ ПОСЛОВНЕ ИДЕЈ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67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ДЈЕЛАТНОСТ КОЈОМ ЋЕ СЕ БАВИТИ ВАШЕ ПРЕДУЗЕЋE/РАДЊ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41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ШИТЕ ПРОИЗВОД ИЛИ УСЛУГУ КОЈУ НАМЈЕРАВАТЕ ДА ПЛАСИРАТЕ НА ТРЖИШТЕ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НАЗИВ, ОСНОВНЕ  КАРАКТЕРИСТИКЕ, НАМЈЕНА И СЛ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74"/>
        <w:gridCol w:w="1543"/>
        <w:gridCol w:w="3533"/>
      </w:tblGrid>
      <w:tr>
        <w:trPr>
          <w:trHeight w:val="2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>4. АНАЛИЗА ТРЖИШТА ПРОДАЈЕ ВАШЕГ ПРОИЗВОДА ИЛИ УСЛУГЕ</w:t>
            </w:r>
          </w:p>
        </w:tc>
      </w:tr>
      <w:tr>
        <w:trPr>
          <w:trHeight w:val="143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 ЋЕ БИТИ КУПЦИ ВАШИХ ПРОИЗВОДА ИЛИ УСЛУГА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>5. АНАЛИЗА КОНКУРЕНЦИЈЕ</w:t>
            </w:r>
          </w:p>
        </w:tc>
      </w:tr>
      <w:tr>
        <w:trPr>
          <w:trHeight w:val="11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 СУ ВАШИ ГЛАВНИ КОНКУРЕНТИ НА ТРЖИШТУ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12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ЈЕ СУ ВАШЕ КЉУЧНЕ ПРЕДНОСТИ У ОДНОСУ НА КОНКУРЕНТСКЕ ПРОИЗВОДЕ ИЛИ УСЛУГЕ?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 АНАЛИЗА ТРЖИШТА НАБАВКЕ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ВЕДИТЕ МАТЕРИЈАЛ, УСЛУГУ ИЛИ СИРОВИНУ КОЈЕ ВАМ ИСПОРУЧУЈУ ВАШИ ДОБАВЉАЧ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ТА ВАС ЈЕ ОПРЕДИЈЕЛИЛО ЗА ИЗБОР ОВИХ ДОБАВЉАЧА?</w:t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ЦИЈЕНЕ, ДИСТРИБУЦИЈА И ПРОМОЦИЈА ВАШИХ ПРОИЗВОДА ИЛИ УСЛУГА</w:t>
            </w:r>
          </w:p>
        </w:tc>
      </w:tr>
      <w:tr>
        <w:trPr>
          <w:trHeight w:val="6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ЈАСНИТЕ КАКО ЋЕТЕ ФОРМИРАТИ ЦИЈЕНЕ ВАШИХ ПРОИЗВОДА ИЛИ УСЛУГА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>
          <w:trHeight w:val="68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КУ ЦИЈЕНУ ВАШИХ ПРОИЗВОДА ИЛИ УСЛУГА ОЧЕКУЈЕТЕ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11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СТЕ СЕ РАСПИТАЛИ ЗА ЦИЈЕНЕ ИСТИХ ИЛИ СЛИЧНИХ ПРОИЗВОДА ИЛИ УСЛУГА КОД ВАШЕ КОНКУРЕНЦИЈЕ И НАВЕДИТЕ ИСТ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89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 КОЈИ НАЧИН ЋЕТЕ ВРШИТИ ДИСТРИБУЦИЈУ ВАШИХ ПРОИЗВОДА ИЛИ ПРУЖАЊА УСЛУГА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24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ДА ЛИ ПЛАНИРАТЕ ПРОМОЦИЈУ (РЕКЛАМИРАЊЕ) ВАШИХ ПРОИЗВОДА ИЛИ УСЛУГА? УКОЛИКО ЈЕ ОДГОВОР „ДАˮ НАВЕДИТЕ НАЧИНЕ НА КОЈЕ ЋЕТЕ ТО ВРШИТИ?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4"/>
        <w:gridCol w:w="2139"/>
        <w:gridCol w:w="2539"/>
      </w:tblGrid>
      <w:tr>
        <w:trPr>
          <w:trHeight w:val="37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sr-RS"/>
              </w:rPr>
              <w:t>ПОСЛОВНИ ПРОСТОР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ВАМ ЈЕ ПОТРЕБАН ПОСЛОВНИ ПРОСТОР ЗА ОБАВЉАЊЕ ПОСЛОВНЕ ДЈЕЛАТНОСТИ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ГДЈЕ СЕ НАЛАЗИ ПОСЛОВНИ ПРОСТОР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RS"/>
              </w:rPr>
              <w:t>ЦЕНТАР ГРАДА, НА ПЕРИФЕРИЈИ, БЛИЗУ ГЛАВНИХ САОБРАЋАЈНИЦА И СЛ.)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 ЛИ ЈЕ ПОСЛОВНИ ПРОСТОР У ВАШЕМ ВЛАСНИШТВУ ИЛИ ЈЕ ПОД ЗАКУПОМ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УКОЛИКО СЕ НАМЈЕРАВАТЕ БАВИТИ ПОЉОПРИВРЕДНОМ ПРЕРАДОМ ОПИШИТЕ ЗЕМЉИШНИ ПОСЈЕД И ПРАТЕЋЕ ОБЈЕКТЕ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 ОПРЕМА ЗА ОБАВЉАЊЕ ДЈЕЛАТНОСТИ</w:t>
            </w:r>
          </w:p>
        </w:tc>
      </w:tr>
      <w:tr>
        <w:trPr>
          <w:trHeight w:val="6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1. ОПРЕМА КОЈУ ВЕЋ ПОСЈЕДУЈЕТЕ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 ОПР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ИЈЕДНОСТ ОПРЕМЕ</w:t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2. ОПРЕМА КОЈА ЋЕ БИТИ НАБАВЉЕ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 ОПРЕ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ВРИЈЕДНОСТ ОПРЕМЕ</w:t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 ОБРТНА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ОБРТНИХ СРЕДСТАВА КОЈА СЕ НАБАВЉАЈ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СИРОВИН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МАТЕРИЈАЛ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РЕЗЕРВНИ ДИЈЕЛОВ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- РОБ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 ОСТАЛО (НАВЕСТИ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 ФИНАНСИЈСКИ ПОКАЗАТЕЉ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.1 </w:t>
            </w:r>
            <w:r>
              <w:rPr>
                <w:b/>
                <w:bCs/>
                <w:sz w:val="20"/>
                <w:szCs w:val="20"/>
                <w:lang w:val="sr-RS"/>
              </w:rPr>
              <w:t>УКУПАН ИЗНОС УЛАГАЊА ПОТРЕБАН ЗА ПОКРЕТАЊЕ  ВЛАСТИТЕ ПОСЛОВНЕ ДЈЕЛАТНОСТИ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УЛАГ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АЧАН ИЗНОС СРЕДСТАВА 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ТРЕБНА СРЕДСТВА ЗА  ПОКРЕТАЊЕ ПОСЛОВНЕ ДЈЕЛАТНОСТИ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6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  <w:r>
              <w:rPr>
                <w:b/>
                <w:bCs/>
                <w:sz w:val="20"/>
                <w:szCs w:val="20"/>
                <w:lang w:val="sr-Latn-BA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ИЗВОРИ СРЕДСТАВА ПОТРЕБНИ ЗА ПОКРЕТАЊЕ ВЛАСТИТЕ ПОСЛОВНЕ АКТИ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СТИТА СРЕДСТВ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62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ОДСТИЦАЈ ЗАВОДА ЗА ЗАПОШЉАВАЊЕ РЕПУБЛИКЕ СРПСК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ЕДИТНА СРЕДСТВА (НАВЕДИТЕ БАНКУ)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БАНКА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ИЗВОРИ СРЕДСТАВ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3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RS"/>
              </w:rPr>
              <w:t>ИЗНОС:</w:t>
            </w:r>
          </w:p>
        </w:tc>
      </w:tr>
      <w:tr>
        <w:trPr>
          <w:trHeight w:val="50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0E0E0" w:val="clear"/>
                <w:lang w:val="sr-RS"/>
              </w:rPr>
              <w:t xml:space="preserve">12. ПРОЈЕКЦИЈА УКУПНИХ ГОДИШЊИХ ПРИХОДА ОД ПРОДАЈЕ </w:t>
            </w:r>
          </w:p>
        </w:tc>
      </w:tr>
      <w:tr>
        <w:trPr>
          <w:trHeight w:val="10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ОЧЕКИВАНА КОЛИЧИНА ПРОДАТИХ ПРОИЗВОДА ИЛИ ПРУЖЕНИХ УСЛУГА ЗА 12 МЈЕСЕЦ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КОЛИЧИН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RS"/>
              </w:rPr>
              <w:t>ОЧЕКИВАНИ ПРИХОД ОД ПРОДАЈЕ ПРОИЗВОДА/УСЛУГА ЗА 12 МЈЕСЕЦ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ИЗНОС СРЕДСТАВА:</w:t>
            </w:r>
          </w:p>
        </w:tc>
      </w:tr>
      <w:tr>
        <w:trPr>
          <w:trHeight w:val="6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 ПРОЈЕКЦИЈА ОСНОВНИХ ГОДИШЊИХ РАСХОДА ПОСЛОВАЊ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ТРОШКОВИ БРУТО ПЛ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Latn-BA"/>
              </w:rPr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BA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ЕПРОМАТЕРИЈА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BA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ГОРИВО, КАНЦЕЛАРИЈСКИ МАТЕРИЈА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BA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>
          <w:trHeight w:val="6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RS"/>
              </w:rPr>
              <w:t>- ЗАКУП ПРОСТОРА, ЕЛЕКТРИЧНА ЕНЕРГИЈА, ТЕЛЕФОН, ИНТЕРНЕТ, КОМУНАЛНЕ УСЛУГЕ И СЛ</w:t>
            </w: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BA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СТАЛИ ТРОШКОВИ (НАВЕ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RS"/>
              </w:rPr>
              <w:t>ИЗНОС У К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20</w:t>
            </w:r>
            <w:r>
              <w:rPr>
                <w:bCs/>
                <w:sz w:val="20"/>
                <w:szCs w:val="20"/>
                <w:lang w:val="sr-Latn-RS"/>
              </w:rPr>
              <w:t>2</w:t>
            </w:r>
            <w:r>
              <w:rPr>
                <w:bCs/>
                <w:sz w:val="20"/>
                <w:szCs w:val="20"/>
                <w:lang w:val="sr-BA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. ГОДИНИ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ГОДИШЊИ ПРИХ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АН ГОДИШЊИ РАСХ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ДОБИ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 ЗАПОШЉАВАЊЕ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БРОЈ РАДНИКА КОЈИ НАМЈЕРАВАТЕ ЗАПОСЛИТИ НАКОН ПОКРЕТАЊА ВЛАСТИТОГ БИЗНИС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</w:t>
      </w:r>
      <w:r>
        <w:rPr>
          <w:b/>
          <w:sz w:val="20"/>
          <w:szCs w:val="20"/>
          <w:lang w:val="sr-Latn-RS"/>
        </w:rPr>
        <w:t>A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RS"/>
        </w:rPr>
        <w:t xml:space="preserve">ПОТРЕБНО ЈЕ ДА ОДГОВОРИТЕ НА СВА ПРЕТХОДНО ПОСТАВЉЕНА ПИТАЊА. </w:t>
      </w:r>
    </w:p>
    <w:p>
      <w:pPr>
        <w:pStyle w:val="Normal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302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2" w:hRule="atLeast"/>
        </w:trPr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ЈЕСТО:</w:t>
              <w:tab/>
              <w:t xml:space="preserve">                                                                               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    </w:t>
            </w:r>
            <w:r>
              <w:rPr>
                <w:b/>
                <w:sz w:val="20"/>
                <w:szCs w:val="20"/>
                <w:lang w:val="sr-RS"/>
              </w:rPr>
              <w:t>ПОДНОСИЛАЦ ЗАХТЈЕВА</w:t>
            </w:r>
          </w:p>
        </w:tc>
      </w:tr>
      <w:tr>
        <w:trPr>
          <w:trHeight w:val="60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-187325</wp:posOffset>
              </wp:positionV>
              <wp:extent cx="2980690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322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sr-CS"/>
                            </w:rPr>
                            <w:t>Обавезно попунити у 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25.4pt;mso-wrap-distance-left:9.05pt;mso-wrap-distance-right:9.05pt;mso-wrap-distance-top:0pt;mso-wrap-distance-bottom:0pt;margin-top:-14.75pt;mso-position-vertical-relative:text;margin-left:276.4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sr-CS"/>
                      </w:rPr>
                      <w:t>Обавезно попунити у 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5:00Z</dcterms:created>
  <dc:creator>zavod</dc:creator>
  <dc:description/>
  <cp:keywords/>
  <dc:language>en-US</dc:language>
  <cp:lastModifiedBy>Branka Miovcic</cp:lastModifiedBy>
  <dcterms:modified xsi:type="dcterms:W3CDTF">2024-08-28T10:55:00Z</dcterms:modified>
  <cp:revision>4</cp:revision>
  <dc:subject/>
  <dc:title>II Ð£Ð’Ðž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