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Caption"/>
        <w:keepNext w:val="tru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2540</wp:posOffset>
                </wp:positionV>
                <wp:extent cx="342900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Р Е П У Б Л И К А   С Р П С К 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ЗАВОД ЗА ЗАПОШЉАВАЊ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РЕПУБЛИКЕ СРП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Пал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8.3pt;mso-wrap-distance-left:9.05pt;mso-wrap-distance-right:9.05pt;mso-wrap-distance-top:0pt;mso-wrap-distance-bottom:0pt;margin-top:0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Р Е П У Б Л И К А   С Р П С К 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ЗАВОД ЗА ЗАПОШЉАВАЊ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РЕПУБЛИКЕ СРПС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Пал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БИЗНИС ПЛАН ПО ПРОГРАМУ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sz w:val="20"/>
          <w:szCs w:val="20"/>
          <w:lang w:val="sr-RS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24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 ОСНОВНИ ПОДАЦИ О ПОДНОСИОЦУ ЗАХТЈЕВА</w:t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АДРЕСА СТАНОВАЊ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ШТИНА СТАНОВАЊ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АКТ ТЕЛЕФОН /ФАК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E-MAIL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АДРЕС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ЗАНИМАЊЕ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ВАЊ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САДАШЊЕ РАДНО ИСКУСТВ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2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 ОСНОВНИ ПОДАЦИ О ПРЕДУЗЕЋУ / РАДЊИ</w:t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ЕДУЗЕЋА / РАДЊ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НОВНА ДЈЕЛАТНОС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4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АТУМ РЕГИСТРАЦИЈЕ</w:t>
            </w:r>
            <w:r>
              <w:rPr>
                <w:b/>
                <w:bCs/>
                <w:sz w:val="20"/>
                <w:szCs w:val="20"/>
                <w:lang w:val="sr-Latn-BA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sr-RS"/>
              </w:rPr>
              <w:t>УКОЛИКО ЈЕ РЕГИСТРАЦИЈА ИЗВРШЕНА) / ДАТУМ ПОДНОШЕЊА ЗАХТЈЕВА ЗА РЕГИСТРАЦИЈ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37"/>
      </w:tblGrid>
      <w:tr>
        <w:trPr>
          <w:trHeight w:val="373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shd w:fill="E0E0E0" w:val="clear"/>
                <w:lang w:val="sr-Latn-BA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shd w:fill="E0E0E0" w:val="clear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shd w:fill="E0E0E0" w:val="clear"/>
                <w:lang w:val="sr-Latn-BA"/>
              </w:rPr>
              <w:t>.</w:t>
            </w:r>
            <w:r>
              <w:rPr>
                <w:b/>
                <w:bCs/>
                <w:sz w:val="20"/>
                <w:szCs w:val="20"/>
                <w:shd w:fill="E0E0E0" w:val="clear"/>
                <w:lang w:val="sr-RS"/>
              </w:rPr>
              <w:t xml:space="preserve"> ОПИС ДЈЕЛАТНОСТИ И ОПИС ПРОИЗВОДА ИЛИ УСЛУГЕ</w:t>
            </w:r>
          </w:p>
        </w:tc>
      </w:tr>
      <w:tr>
        <w:trPr>
          <w:trHeight w:val="67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ШИТЕ НАСТАНАК ВАШЕ ПОСЛОВНЕ ИДЕЈ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67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ШИТЕ ДЈЕЛАТНОСТ КОЈОМ ЋЕТЕ СЕ БАВИТИ ПУТЕМ ВАШЕГ ПРЕДУЗЕЋА / РАДЊ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88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ШИТЕ ПРОИЗВОД ИЛИ УСЛУГУ КОЈУ НАМЈЕРАВАТЕ ДА ПЛАСИРАТЕ НА ТРЖИШТЕ</w:t>
            </w:r>
            <w:r>
              <w:rPr>
                <w:b/>
                <w:bCs/>
                <w:sz w:val="20"/>
                <w:szCs w:val="20"/>
                <w:lang w:val="sr-Latn-BA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sr-RS"/>
              </w:rPr>
              <w:t>НАЗИВ, ОСНОВНЕ  КАРАКТЕРИСТИКЕ, НАМЈЕНА И СЛ.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</w:tbl>
    <w:tbl>
      <w:tblPr>
        <w:tblW w:w="91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574"/>
        <w:gridCol w:w="1543"/>
        <w:gridCol w:w="3533"/>
      </w:tblGrid>
      <w:tr>
        <w:trPr>
          <w:trHeight w:val="23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  <w:lang w:val="sr-RS"/>
              </w:rPr>
              <w:t>4. АНАЛИЗА ТРЖИШТА ПРОДАЈЕ ВАШЕГ ПРОИЗВОДА ИЛИ УСЛУГЕ</w:t>
            </w:r>
          </w:p>
        </w:tc>
      </w:tr>
      <w:tr>
        <w:trPr>
          <w:trHeight w:val="18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 ЋЕ БИТИ ВАШИ  КУПЦИ  ПРОИЗВОДА ИЛИ УСЛУГЕ?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lang w:val="sr-RS"/>
              </w:rPr>
              <w:t>5. АНАЛИЗА КОНКУРЕНЦИЈЕ</w:t>
            </w:r>
          </w:p>
        </w:tc>
      </w:tr>
      <w:tr>
        <w:trPr>
          <w:trHeight w:val="114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 СУ ВАШИ ГЛАВНИ КОНКУРЕНТИ НА ТРЖИШТУ?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1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ЈЕ СУ ВАШЕ КЉУЧНЕ ПРЕДНОСТИ У ОДНОСУ НА КОНКУРЕНТСКЕ ПРОИЗВОДЕ ИЛИ УСЛУГЕ?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 АНАЛИЗА ТРЖИШТА НАБАВКЕ</w:t>
            </w:r>
          </w:p>
        </w:tc>
      </w:tr>
      <w:tr>
        <w:trPr>
          <w:trHeight w:val="9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ДОБАВЉАЧ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ВЕДИТЕ МАТЕРИЈАЛ, УСЛУГУ ИЛИ СИРОВИНУ КОЈЕ ВАМ ИСПОРУЧУЈУ ВАШИ ДОБАВЉАЧ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ШТА ВАС ЈЕ ОПРЕДИЈЕЛИЛО ЗА ИЗБОР ОВИХ ДОБАВЉАЧА?</w:t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  <w:lang w:val="sr-Latn-BA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ЦИЈЕНЕ, ДИСТРИБУЦИЈА И ПРОМОЦИЈА ВАШИХ ПРОИЗВОДА ИЛИ УСЛУГА</w:t>
            </w:r>
          </w:p>
        </w:tc>
      </w:tr>
      <w:tr>
        <w:trPr>
          <w:trHeight w:val="688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БЈАСНИТЕ КАКО ЋЕТЕ ФОРМИРАТИ ЦИЈЕНЕ ВАШИХ ПРОИЗВОДА ИЛИ УСЛУГА?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688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КУ ЦИЈЕНУ ВАШИХ ПРОИЗВОДА ИЛИ УСЛУГА ОЧЕКУЈЕТЕ?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1118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А ЛИ СТЕ СЕ РАСПИТАЛИ ЗА ЦИЈЕНЕ ИСТИХ ИЛИ СЛИЧНИХ ПРОИЗВОДА ИЛИ УСЛУГА КОД ВАШЕ КОНКУРЕНЦИЈЕ И НАВЕДИТЕ ИСТ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898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 КОЈИ НАЧИН ЋЕТЕ ВРШИТИ ДИСТРИБУЦИЈУ ВАШИХ ПРОИЗВОДА ИЛИ ПРУЖАЊА УСЛУГА?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179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ДА ЛИ ПЛАНИРАТЕ ПРОМОИЦИЈУ (РЕКЛАМИРАЊЕ) ВАШИХ ПРОИЗВОДА ИЛИ УСЛУГА? УКОЛИКО ЈЕ ОДГОВОР „ДА“  НАВЕДИТЕ НАЧИНЕ НА КОЈЕ ЋЕТЕ ТО ВРШИТИ?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</w:tbl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4"/>
        <w:gridCol w:w="2139"/>
        <w:gridCol w:w="2539"/>
      </w:tblGrid>
      <w:tr>
        <w:trPr>
          <w:trHeight w:val="37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  <w:lang w:val="sr-Latn-BA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RS"/>
              </w:rPr>
              <w:t>ПОСЛОВНИ ПРОСТОР</w:t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А ЛИ ВАМ ЈЕ ПОТРЕБАН ПОСЛОВНИ ПРОСТОР ЗА ОБАВЉАЊЕ ПОСЛОВНЕ ДЈЕЛАТНОСТИ?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ГДЈЕ СЕ НАЛАЗИ ПОСЛОВНИ ПРОСТОР</w:t>
            </w:r>
            <w:r>
              <w:rPr>
                <w:b/>
                <w:bCs/>
                <w:sz w:val="20"/>
                <w:szCs w:val="20"/>
                <w:lang w:val="sr-Latn-BA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sr-RS"/>
              </w:rPr>
              <w:t>ЦЕНТАР ГРАДА, НА ПЕРИФЕРИЈИ, БЛИЗУ ГЛАВНИХ САОБРАЋАЈНИЦА И СЛ.)?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А ЛИ ЈЕ ПОСЛОВНИ ПРОСТОР У ВАШЕМ ВЛАСНИШТВУ ИЛИ ЈЕ ПОД ЗАКУПОМ?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УКОЛИКО СЕ НАМЈЕРАВАТЕ БАВИТИ ПОЉОПРИВРЕДНОМ ПРЕРАДОМ ОПИШИТЕ ЗЕМЉИШНИ ПОСЈЕД И ПРАТЕЋЕ ОБЈЕКТЕ?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32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 ОПРЕМА ЗА ОБАВЉАЊЕ ДЈЕЛАТНОСТИ</w:t>
            </w:r>
          </w:p>
        </w:tc>
      </w:tr>
      <w:tr>
        <w:trPr>
          <w:trHeight w:val="62" w:hRule="atLeas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1. ОПРЕМА КОЈУ ВЕЋ ПОСЈЕДУЈЕТ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 ОПРЕМ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РИЈЕДНОСТ ОПРЕМЕ</w:t>
            </w:r>
          </w:p>
        </w:tc>
      </w:tr>
      <w:tr>
        <w:trPr>
          <w:trHeight w:val="62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2. ОПРЕМА КОЈА ЋЕ БИТИ НАБАВЉЕН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 ОПРЕМ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ВРИЈЕДНОСТ ОПРЕМЕ</w:t>
            </w:r>
          </w:p>
        </w:tc>
      </w:tr>
      <w:tr>
        <w:trPr>
          <w:trHeight w:val="112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 ОБРТНА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ОБРТНИХ СРЕДСТАВА КОЈА СЕ НАБАВЉАЈУ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СРЕДСТАВА</w:t>
            </w:r>
          </w:p>
        </w:tc>
      </w:tr>
      <w:tr>
        <w:trPr>
          <w:trHeight w:val="11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- СИРОВИНЕ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-МАТЕРИЈАЛ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-РЕЗЕРВНИ ДИЈЕЛОВИ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-РОБА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ОСТАЛО (НАВЕСТИ)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2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ФИНАНСИЈСКИ ПОКАЗАТЕЉ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32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</w:t>
            </w:r>
            <w:r>
              <w:rPr>
                <w:b/>
                <w:bCs/>
                <w:sz w:val="20"/>
                <w:szCs w:val="20"/>
                <w:lang w:val="sr-Latn-BA"/>
              </w:rPr>
              <w:t xml:space="preserve">.1 </w:t>
            </w:r>
            <w:r>
              <w:rPr>
                <w:b/>
                <w:bCs/>
                <w:sz w:val="20"/>
                <w:szCs w:val="20"/>
                <w:lang w:val="sr-RS"/>
              </w:rPr>
              <w:t>УКУПАН ИЗНОС УЛАГАЊА ПОТРЕБАН ЗА ПОКРЕТАЊЕ  ВЛАСТИТЕ ПОСЛОВНЕ ДЈЕЛАТНОСТИ</w:t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УЛАГ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ТАЧАН ИЗНОС СРЕДСТАВА </w:t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9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9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9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ПОТРЕБНА СРЕДСТВА ЗА  ПОКРЕТАЊЕ ПОСЛОВНЕ ДЈЕЛАТНОСТИ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RS"/>
              </w:rPr>
              <w:t>ИЗНОС:</w:t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1</w:t>
            </w:r>
            <w:r>
              <w:rPr>
                <w:b/>
                <w:bCs/>
                <w:sz w:val="20"/>
                <w:szCs w:val="20"/>
                <w:lang w:val="sr-Latn-BA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ИЗВОРИ СРЕДСТАВА ПОТРЕБНИХ ЗА ПОКРЕТАЊЕ ВЛАСТИТЕ ПОСЛОВНЕ АКТИВ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ЛАСТИТА СРЕДСТВА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:</w:t>
            </w:r>
          </w:p>
        </w:tc>
      </w:tr>
      <w:tr>
        <w:trPr>
          <w:trHeight w:val="62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СТИЦАЈ ЗАВОДА ЗА ЗАПОШЉАВАЊЕ РЕПУБЛИКЕ СРПСКЕ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RS"/>
              </w:rPr>
              <w:t>ИЗНОС:</w:t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ЕДИТНА СРЕДСТВА (НАВЕДИТЕ БАНКУ)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:</w:t>
            </w:r>
          </w:p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RS"/>
              </w:rPr>
              <w:t>БАНКА:</w:t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И ИЗВОРИ СРЕДСТАВА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RS"/>
              </w:rPr>
              <w:t>ИЗНОС:</w:t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RS"/>
              </w:rPr>
              <w:t>ИЗНОС:</w:t>
            </w:r>
          </w:p>
        </w:tc>
      </w:tr>
      <w:tr>
        <w:trPr>
          <w:trHeight w:val="50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shd w:fill="E0E0E0" w:val="clear"/>
                <w:lang w:val="sr-RS"/>
              </w:rPr>
              <w:t xml:space="preserve">12. ПРОЈЕКЦИЈА УКУПНИХ ГОДИШЊИХ ПРИХОДА ОД ПРОДАЈЕ </w:t>
            </w:r>
          </w:p>
        </w:tc>
      </w:tr>
      <w:tr>
        <w:trPr>
          <w:trHeight w:val="10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ОЧЕКИВАНА КОЛИЧИНА ПРОДАТИХ ПРОИЗВОДА ИЛИ ПРУЖЕНИХ УСЛУГА ЗА 12 МЈЕСЕЦ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КОЛИЧИН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01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ОЧЕКИВАНИ ПРИХОД ОД ПРОДАЈЕ ПРОИЗВОДА / УСЛУГА ЗА 12 МЈЕСЕЦ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ИЗНОС СРЕДСТАВА:</w:t>
            </w:r>
          </w:p>
        </w:tc>
      </w:tr>
      <w:tr>
        <w:trPr>
          <w:trHeight w:val="6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ПРОЈЕКЦИЈА ОСНОВНИХ ГОДИШЊИХ РАСХОДА ПОСЛОВАЊ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ТРОШКОВИ БРУТО ПЛА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BA"/>
              </w:rPr>
            </w:pPr>
            <w:r>
              <w:rPr>
                <w:bCs/>
                <w:sz w:val="20"/>
                <w:szCs w:val="20"/>
                <w:lang w:val="sr-RS"/>
              </w:rPr>
              <w:t>ИЗНОС У К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У 20</w:t>
            </w:r>
            <w:r>
              <w:rPr>
                <w:bCs/>
                <w:sz w:val="20"/>
                <w:szCs w:val="20"/>
                <w:lang w:val="sr-Latn-RS"/>
              </w:rPr>
              <w:t>20</w:t>
            </w:r>
            <w:r>
              <w:rPr>
                <w:bCs/>
                <w:sz w:val="20"/>
                <w:szCs w:val="20"/>
                <w:lang w:val="sr-RS"/>
              </w:rPr>
              <w:t>. ГОДИНИ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ЕПРОМАТЕРИЈА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ИЗНОС У К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У 20</w:t>
            </w:r>
            <w:r>
              <w:rPr>
                <w:bCs/>
                <w:sz w:val="20"/>
                <w:szCs w:val="20"/>
                <w:lang w:val="sr-Latn-RS"/>
              </w:rPr>
              <w:t>20</w:t>
            </w:r>
            <w:r>
              <w:rPr>
                <w:bCs/>
                <w:sz w:val="20"/>
                <w:szCs w:val="20"/>
                <w:lang w:val="sr-RS"/>
              </w:rPr>
              <w:t>. ГОДИНИ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ГОРИВО, КАНЦЕЛАРИЈСКИ МАТЕРИЈА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ИЗНОС У К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У 20</w:t>
            </w:r>
            <w:r>
              <w:rPr>
                <w:bCs/>
                <w:sz w:val="20"/>
                <w:szCs w:val="20"/>
                <w:lang w:val="sr-Latn-RS"/>
              </w:rPr>
              <w:t>20</w:t>
            </w:r>
            <w:r>
              <w:rPr>
                <w:bCs/>
                <w:sz w:val="20"/>
                <w:szCs w:val="20"/>
                <w:lang w:val="sr-RS"/>
              </w:rPr>
              <w:t>. ГОДИНИ:</w:t>
            </w:r>
          </w:p>
        </w:tc>
      </w:tr>
      <w:tr>
        <w:trPr>
          <w:trHeight w:val="6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RS"/>
              </w:rPr>
              <w:t>- ЗАКУП ПРОСТОРА, ЕЛЕКТРИЧНА ЕНЕРГИЈА, ТЕЛЕФОН, ИНТЕРНЕТ, КОМУНАЛНЕ УСЛУГЕ И СЛ</w:t>
            </w:r>
            <w:r>
              <w:rPr>
                <w:sz w:val="20"/>
                <w:szCs w:val="20"/>
                <w:lang w:val="hr-HR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ИЗНОС У К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У 20</w:t>
            </w:r>
            <w:r>
              <w:rPr>
                <w:bCs/>
                <w:sz w:val="20"/>
                <w:szCs w:val="20"/>
                <w:lang w:val="sr-Latn-RS"/>
              </w:rPr>
              <w:t>20</w:t>
            </w:r>
            <w:r>
              <w:rPr>
                <w:bCs/>
                <w:sz w:val="20"/>
                <w:szCs w:val="20"/>
                <w:lang w:val="sr-RS"/>
              </w:rPr>
              <w:t>. ГОДИНИ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СТАЛИ ТРОШКОВИ (НАВЕ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ИЗНОС У К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У 20</w:t>
            </w:r>
            <w:r>
              <w:rPr>
                <w:bCs/>
                <w:sz w:val="20"/>
                <w:szCs w:val="20"/>
                <w:lang w:val="sr-Latn-RS"/>
              </w:rPr>
              <w:t>20</w:t>
            </w:r>
            <w:r>
              <w:rPr>
                <w:bCs/>
                <w:sz w:val="20"/>
                <w:szCs w:val="20"/>
                <w:lang w:val="sr-RS"/>
              </w:rPr>
              <w:t>. ГОДИНИ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АН ГОДИШЊИ ПРИХ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АН ГОДИШЊИ РАСХ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ЛАНИРАНА ДОБИ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. ЗАПОШЉАВАЊ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И БРОЈ РАДНИКА КОЈИ НАМЈЕРАВАТЕ ЗАПОСЛИТИ НАКОН ПОКРЕТАЊА ВЛАСТИТОГ БИЗНИС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НАПОМЕНЕ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ПОТРЕБНО ЈЕ ДА  ОДГОВОРИТЕ  НА СВА ПРЕТХОДНО  ПОСТАВЉЕНА ПИТАЊ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БИЗНИС ПЛАН  ТРЕБА ДА БУДЕ ОТКУЦАН И ДОСТАВЉЕН У ФОРМАТУ „</w:t>
      </w:r>
      <w:r>
        <w:rPr>
          <w:b/>
          <w:sz w:val="20"/>
          <w:szCs w:val="20"/>
          <w:lang w:val="sr-Latn-RS"/>
        </w:rPr>
        <w:t>WORD“</w:t>
      </w:r>
    </w:p>
    <w:p>
      <w:pPr>
        <w:pStyle w:val="Normal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302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ТУМ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НОСИЛАЦ ЗАХТЈЕВА</w:t>
            </w:r>
          </w:p>
        </w:tc>
      </w:tr>
      <w:tr>
        <w:trPr>
          <w:trHeight w:val="302" w:hRule="atLeast"/>
        </w:trPr>
        <w:tc>
          <w:tcPr>
            <w:tcW w:w="4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ЈЕСТО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0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Style16">
    <w:name w:val="_Style 16"/>
    <w:basedOn w:val="Normal"/>
    <w:qFormat/>
    <w:pPr>
      <w:spacing w:lineRule="exact" w:line="240" w:before="0" w:after="16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Style101">
    <w:name w:val="_Style 10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2:00Z</dcterms:created>
  <dc:creator>zavod</dc:creator>
  <dc:description/>
  <cp:keywords/>
  <dc:language>en-US</dc:language>
  <cp:lastModifiedBy>luka.glibo</cp:lastModifiedBy>
  <dcterms:modified xsi:type="dcterms:W3CDTF">2020-05-19T09:20:00Z</dcterms:modified>
  <cp:revision>36</cp:revision>
  <dc:subject/>
  <dc:title>II Ð£Ð’Ðž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