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204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635</wp:posOffset>
                </wp:positionH>
                <wp:positionV relativeFrom="paragraph">
                  <wp:posOffset>2540</wp:posOffset>
                </wp:positionV>
                <wp:extent cx="34290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Р Е П У Б Л И К А С Р П С К 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ЈУ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ВОД ЗА ЗАПОШЉАВАЊ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2pt;mso-position-vertical-relative:text;margin-left:1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Р Е П У Б Л И К А С Р П С К 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ЈУ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ЗАВОД ЗА ЗАПОШЉАВАЊ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lang w:val="sr-Latn-R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lang w:val="sr-Latn-R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ПРОГРАМ  ЗАПОШЉАВАЊА КОД ПОСЛОДАВЦА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(Молимо да одговорите на сва постављена питања</w:t>
      </w:r>
      <w:r>
        <w:rPr>
          <w:b/>
          <w:sz w:val="24"/>
          <w:szCs w:val="24"/>
          <w:u w:val="single"/>
          <w:lang w:val="sr-Latn-RS"/>
        </w:rPr>
        <w:t>,</w:t>
      </w:r>
      <w:r>
        <w:rPr>
          <w:b/>
          <w:sz w:val="24"/>
          <w:szCs w:val="24"/>
          <w:u w:val="single"/>
          <w:lang w:val="sr-CS"/>
        </w:rPr>
        <w:t xml:space="preserve"> јер програм запошљавања подлијеже бодовању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Укратко опишите ваше пословање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Latn-RS"/>
        </w:rPr>
        <w:t>1.1.</w:t>
      </w:r>
      <w:r>
        <w:rPr>
          <w:b/>
          <w:sz w:val="24"/>
          <w:szCs w:val="24"/>
          <w:lang w:val="sr-BA"/>
        </w:rPr>
        <w:t xml:space="preserve"> н</w:t>
      </w:r>
      <w:r>
        <w:rPr>
          <w:b/>
          <w:sz w:val="24"/>
          <w:szCs w:val="24"/>
          <w:lang w:val="sr-CS"/>
        </w:rPr>
        <w:t xml:space="preserve">аведите </w:t>
      </w:r>
      <w:r>
        <w:rPr>
          <w:b/>
          <w:sz w:val="24"/>
          <w:szCs w:val="24"/>
          <w:lang w:val="sr-Latn-RS"/>
        </w:rPr>
        <w:t>претежну дјелатност</w:t>
      </w:r>
      <w:r>
        <w:rPr>
          <w:b/>
          <w:sz w:val="24"/>
          <w:szCs w:val="24"/>
          <w:lang w:val="sr-CS"/>
        </w:rPr>
        <w:t xml:space="preserve"> и дужину обављања дјелатности: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Latn-RS"/>
        </w:rPr>
        <w:t>1.2.</w:t>
      </w:r>
      <w:r>
        <w:rPr>
          <w:b/>
          <w:sz w:val="24"/>
          <w:szCs w:val="24"/>
          <w:lang w:val="sr-BA"/>
        </w:rPr>
        <w:t xml:space="preserve"> </w:t>
      </w:r>
      <w:r>
        <w:rPr>
          <w:b/>
          <w:sz w:val="24"/>
          <w:szCs w:val="24"/>
          <w:lang w:val="sr-CS"/>
        </w:rPr>
        <w:t>опишите укратко вашу организациону структур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наведите број запослених и њихову квалификациону структуру:</w:t>
      </w:r>
    </w:p>
    <w:p>
      <w:pPr>
        <w:pStyle w:val="Normal"/>
        <w:ind w:left="114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Latn-RS"/>
        </w:rPr>
        <w:t>1.4.</w:t>
      </w:r>
      <w:r>
        <w:rPr>
          <w:b/>
          <w:sz w:val="24"/>
          <w:szCs w:val="24"/>
          <w:lang w:val="sr-BA"/>
        </w:rPr>
        <w:t xml:space="preserve"> </w:t>
      </w:r>
      <w:r>
        <w:rPr>
          <w:b/>
          <w:sz w:val="24"/>
          <w:szCs w:val="24"/>
          <w:lang w:val="sr-CS"/>
        </w:rPr>
        <w:t>опишите ваше кључне производе или услуге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.5. опишите тржишта набавке и продаје на којима послујете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>1.6. опишите ваше главне конкуренте на тржишт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>1.7. опишите ваш финансијски резултат у претходне три године ‒ укупне приходе, укупне расходе и финансијски резултат за 2021, 2022. и 2023. годин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42"/>
        <w:gridCol w:w="2220"/>
        <w:gridCol w:w="191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и при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и расхо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Финансијски резулта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20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20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20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>1.8. опишите кључне потешкоће и тржишне могућности са којима се сусрећете у вашем пословању: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Опишите кретање броја радника у вашем пред</w:t>
      </w:r>
      <w:r>
        <w:rPr/>
        <w:t>узећу у претходних шест мјесеци: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49"/>
      </w:tblGrid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јесе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радника</w:t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Фебруар 20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Март 20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Април 20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Мај 20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Јуни 20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Јули 20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1. Да ли сте у претходних шест мјесеци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BA"/>
        </w:rPr>
        <w:t>запошљавали</w:t>
      </w:r>
      <w:r>
        <w:rPr>
          <w:b/>
          <w:sz w:val="24"/>
          <w:szCs w:val="24"/>
          <w:lang w:val="sr-CS"/>
        </w:rPr>
        <w:t xml:space="preserve"> нове раднике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2.2. Уколико сте запошљавали нове раднике наведите број радника и начин на који сте их запошљавали (путем бироа, на основу препоруке, путем конкурса и слично)?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а ли је било отпуштања радника у претходних шест мјесеци?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колико је било отпуштања радника наведите разлоге:</w:t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Образложите разлоге пријема нових радника путем програма запошљавања (посебно наведите да ли се ради о новоотвореним радним мјестима усљед повећања обима пословања  или  увођења нових технологија или се запошљавање врши на упражњеним радним мјестима). Уколико се ради о запошљавању на новоотвореним радним мјестима доставите детаљније појашњење (разлог отварања нових радних мјеста, износ инвестиције уколико је било, да ли су у питању нови производи или услуге, да ли се ради о новим тржиштима и слично)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вести број радника које намјеравате запослити као и њихова занимања. Опишите послове на којима ће радити радници примљени путем програма запошљавањ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а ли сте у претходном периоду користили подстицајна средства путем програма запошљавања које проводи Завод за запошљавање?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колико сте користили средства наведите који су програми били у питању и колико лица сте запошљавали? Да ли су лица остајала у радном односу или им је престајао радни однос након истека периода субвенције? Наведите ваше утиске о учешћу у програму запошљавања и да ли су лица која сте ангажовали испунила ваша очекивања:</w:t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аква је ваша сарадња са Заводом за запошљавање? Молимо да доставите ваше приједлоге за унапређење будућих програма запошљавањ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</w:t>
      </w:r>
      <w:r>
        <w:rPr>
          <w:b/>
          <w:sz w:val="24"/>
          <w:szCs w:val="24"/>
          <w:lang w:val="sr-CS"/>
        </w:rPr>
        <w:t>М. П.</w:t>
        <w:tab/>
        <w:t>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05835</wp:posOffset>
              </wp:positionH>
              <wp:positionV relativeFrom="paragraph">
                <wp:posOffset>-179705</wp:posOffset>
              </wp:positionV>
              <wp:extent cx="2875915" cy="322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915" cy="322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Обавезно попунити у програму „</w:t>
                          </w:r>
                          <w:r>
                            <w:rPr>
                              <w:lang w:val="sr-Latn-CS"/>
                            </w:rPr>
                            <w:t>Word</w:t>
                          </w:r>
                          <w:r>
                            <w:rPr>
                              <w:lang w:val="sr-RS"/>
                            </w:rPr>
                            <w:t>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6.45pt;height:25.4pt;mso-wrap-distance-left:9.05pt;mso-wrap-distance-right:9.05pt;mso-wrap-distance-top:0pt;mso-wrap-distance-bottom:0pt;margin-top:-14.15pt;mso-position-vertical-relative:text;margin-left:276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>Обавезно попунити у програму „</w:t>
                    </w:r>
                    <w:r>
                      <w:rPr>
                        <w:lang w:val="sr-Latn-CS"/>
                      </w:rPr>
                      <w:t>Word</w:t>
                    </w:r>
                    <w:r>
                      <w:rPr>
                        <w:lang w:val="sr-RS"/>
                      </w:rPr>
                      <w:t>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4:00Z</dcterms:created>
  <dc:creator>tasa</dc:creator>
  <dc:description/>
  <cp:keywords/>
  <dc:language>en-US</dc:language>
  <cp:lastModifiedBy>Branka Miovcic</cp:lastModifiedBy>
  <cp:lastPrinted>2023-07-31T14:40:00Z</cp:lastPrinted>
  <dcterms:modified xsi:type="dcterms:W3CDTF">2024-08-28T10:02:00Z</dcterms:modified>
  <cp:revision>10</cp:revision>
  <dc:subject/>
  <dc:title> </dc:title>
</cp:coreProperties>
</file>